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Einzelschlagaufzeichnung für Acker- und Grünlandnutzung (Teil 1)</w:t>
        <w:tab/>
        <w:tab/>
        <w:tab/>
        <w:tab/>
        <w:tab/>
        <w:tab/>
        <w:tab/>
        <w:tab/>
        <w:tab/>
        <w:t>Anlage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4"/>
          <w:szCs w:val="24"/>
        </w:rPr>
        <w:t>Seit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Wasserschutzgebiet:</w:t>
      </w:r>
      <w:r>
        <w:rPr>
          <w:rFonts w:cs="Arial" w:ascii="Arial" w:hAnsi="Arial"/>
          <w:sz w:val="22"/>
          <w:szCs w:val="22"/>
        </w:rPr>
        <w:t xml:space="preserve"> ………………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serversorgungsunternehmen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881"/>
        <w:gridCol w:w="1363"/>
        <w:gridCol w:w="6"/>
        <w:gridCol w:w="344"/>
        <w:gridCol w:w="126"/>
        <w:gridCol w:w="2127"/>
        <w:gridCol w:w="992"/>
        <w:gridCol w:w="1494"/>
        <w:gridCol w:w="1573"/>
        <w:gridCol w:w="1203"/>
      </w:tblGrid>
      <w:tr>
        <w:trPr>
          <w:trHeight w:val="4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rntejahr: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SG-Nr: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hutzzone:</w:t>
            </w:r>
          </w:p>
        </w:tc>
      </w:tr>
      <w:tr>
        <w:trPr>
          <w:trHeight w:val="22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hlagname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eldblock: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enart: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umus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ettofläche:                 ha</w:t>
            </w:r>
          </w:p>
        </w:tc>
      </w:tr>
      <w:tr>
        <w:trPr>
          <w:trHeight w:val="22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ulturart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aattermin </w:t>
            </w:r>
            <w:r>
              <w:rPr>
                <w:rFonts w:cs="Arial" w:ascii="Arial" w:hAnsi="Arial"/>
                <w:sz w:val="16"/>
                <w:szCs w:val="16"/>
              </w:rPr>
              <w:t>(Frühsaat):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markung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lur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lurstück:</w:t>
            </w:r>
          </w:p>
        </w:tc>
      </w:tr>
      <w:tr>
        <w:trPr>
          <w:trHeight w:val="22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orfrucht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wischenfrucht: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in Ertrag der letzten beiden Ernten der Hauptkulturart:                       dt /ha</w:t>
            </w:r>
          </w:p>
        </w:tc>
      </w:tr>
      <w:tr>
        <w:trPr>
          <w:trHeight w:val="90" w:hRule="atLeast"/>
        </w:trPr>
        <w:tc>
          <w:tcPr>
            <w:tcW w:w="148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echnung des Stickstoffbedarf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(gemäß § 3 DüV, Anlagen 1 bis 3 DüV und </w:t>
            </w:r>
            <w:r>
              <w:rPr>
                <w:rFonts w:cs="Arial" w:ascii="Arial" w:hAnsi="Arial"/>
                <w:highlight w:val="yellow"/>
              </w:rPr>
              <w:t>§ 8 Abs. 2 bis 5 und § 10 Abs. 1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ckernutzung: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eiden, Weiden auf Moorböden: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rünland Schnittnutzung und Mähweide: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Berücksichtigung weiterer Einflussfaktoren gemäß § 3 Abs. 2 Nr. 2 bis 5 DüV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ndung: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bzüglich Anrechnungen: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-Nachlieferung aus Vorkultur einschl. Umbruchmaßnahmen von Grünland, Dauerbrachen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-Nachlieferung aus org. Dünger Vorjahr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284" w:hRule="atLeast"/>
        </w:trPr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lässige Stickstoff-Düngemenge im WSG (organisch und mineralisch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g N/ha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che Düngung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Stickstoff-Anrechnung: flüssige org. Nährstoffträger: gemäß DüV im Aufbringungsjahr + 20% im Folgejahr (ausgenommen Jauche),  feste org. Nährstoffträger: 50% im Aufbringungsjahr)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üngerart              (kg N/dt; m³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üngermenge (m³ bzw. dt/ha)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rechenbare Stickstoffdüngemenge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20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eralische Düngung</w:t>
            </w:r>
            <w:r>
              <w:rPr>
                <w:rFonts w:cs="Arial" w:ascii="Arial" w:hAnsi="Arial"/>
              </w:rPr>
              <w:t xml:space="preserve"> (Stickstoff-Anrechnung: mineralische Dünger 100%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üngerart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üngermenge (m³ bzw. dt/ha)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nrechenbare Stickstoffdüngemenge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3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samtdüngemenge (organisch + mineralisch):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g N/ha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Einzelschlagaufzeichnung für Acker- und Grünlandnutzung (Teil 2)</w:t>
        <w:tab/>
        <w:tab/>
        <w:tab/>
        <w:tab/>
        <w:tab/>
        <w:tab/>
        <w:tab/>
        <w:tab/>
        <w:t>Anlage 2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Seit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Wasserschutzgebiet:</w:t>
      </w:r>
      <w:r>
        <w:rPr>
          <w:rFonts w:cs="Arial" w:ascii="Arial" w:hAnsi="Arial"/>
          <w:sz w:val="22"/>
          <w:szCs w:val="22"/>
        </w:rPr>
        <w:t xml:space="preserve"> ………………..…………….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2"/>
        <w:gridCol w:w="728"/>
        <w:gridCol w:w="720"/>
        <w:gridCol w:w="180"/>
        <w:gridCol w:w="360"/>
        <w:gridCol w:w="1440"/>
        <w:gridCol w:w="1980"/>
        <w:gridCol w:w="180"/>
        <w:gridCol w:w="1260"/>
        <w:gridCol w:w="180"/>
        <w:gridCol w:w="1080"/>
        <w:gridCol w:w="1718"/>
      </w:tblGrid>
      <w:tr>
        <w:trPr>
          <w:trHeight w:val="340" w:hRule="atLeast"/>
        </w:trPr>
        <w:tc>
          <w:tcPr>
            <w:tcW w:w="144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ntemengen/ -entzüge Ackernutzung</w:t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Korn / Rübe / Knolle</w:t>
            </w:r>
            <w:r>
              <w:rPr>
                <w:rFonts w:cs="Arial" w:ascii="Arial" w:hAnsi="Arial"/>
              </w:rPr>
              <w:t xml:space="preserve"> (FM; TM bei Silomais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bfuhr Stroh/ Blat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44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44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esamtertrag/Schlag:                                      d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tickstoffgehalt der Kulturart gemäß DüV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ickstoffentzug durch Ernte</w:t>
            </w:r>
          </w:p>
        </w:tc>
      </w:tr>
      <w:tr>
        <w:trPr>
          <w:trHeight w:val="284" w:hRule="atLeast"/>
        </w:trPr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trag pro ha: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 N/dt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g N/ha</w:t>
            </w:r>
          </w:p>
        </w:tc>
      </w:tr>
      <w:tr>
        <w:trPr>
          <w:trHeight w:val="284" w:hRule="atLeast"/>
        </w:trPr>
        <w:tc>
          <w:tcPr>
            <w:tcW w:w="144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ntemengen/ -entzüge Grünland Schnittnutzu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rtrag / Schl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rtrag dt TM/ha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ickstoffentzug*</w:t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. Schnit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x                kg N/dt T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 Schnit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x                kg N/dt T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 Schnit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x                kg N/dt T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 Schnit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x                kg N/dt T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samtertrag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 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t/ha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g N/ha</w:t>
            </w:r>
          </w:p>
        </w:tc>
      </w:tr>
      <w:tr>
        <w:trPr>
          <w:trHeight w:val="284" w:hRule="atLeast"/>
        </w:trPr>
        <w:tc>
          <w:tcPr>
            <w:tcW w:w="144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ofern keine Ergebnisse aus eigenen Futtermittelanalysen (N-Gehalt = Rohproteingehalt/6,25) vorliegen, ist der N-Gehalt von 2,5 kg N /dt ha heranzuziehen</w:t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4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lagbezogene Stickstoffbilanz</w:t>
            </w:r>
          </w:p>
        </w:tc>
      </w:tr>
      <w:tr>
        <w:trPr>
          <w:trHeight w:val="284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esamtdüngemenge (organisch + mineralisch)  s. Seite 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Stickstoff-Zufuhr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284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bzüglich Stickstoffentzug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Stickstoff-Abfuhr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g N/ha</w:t>
            </w:r>
          </w:p>
        </w:tc>
      </w:tr>
      <w:tr>
        <w:trPr>
          <w:trHeight w:val="284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ferenz Stickstoff Zufuhr/Abfuhr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g N/ha</w:t>
            </w:r>
          </w:p>
        </w:tc>
      </w:tr>
      <w:tr>
        <w:trPr>
          <w:trHeight w:val="284" w:hRule="atLeast"/>
        </w:trPr>
        <w:tc>
          <w:tcPr>
            <w:tcW w:w="144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4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ingesetzte Pflanzenschutzmittel bzw. Grünlandumbruch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ßnahme gege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irkstoff und Handelsname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ufwandmenge (kg/ha)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tabs>
        <w:tab w:val="clear" w:pos="425"/>
        <w:tab w:val="left" w:pos="0" w:leader="none"/>
      </w:tabs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8:00Z</dcterms:created>
  <dc:creator>Herr Meynberg</dc:creator>
  <dc:description>CRE DAT:01.11.1999 16:05
CRE BY:6!DE!10!UmweltSH!3!X409
MOD DAT:23.11.1999 13:07
MOD BY:6!DE!10!UmweltSH!3!X409
ORG:411
NOTE:Object_Lfn=MUSTER-VO 24.11.99 .doc
</dc:description>
  <cp:keywords/>
  <dc:language>en-US</dc:language>
  <cp:lastModifiedBy>Borg</cp:lastModifiedBy>
  <cp:lastPrinted>2009-12-02T11:19:00Z</cp:lastPrinted>
  <dcterms:modified xsi:type="dcterms:W3CDTF">2010-09-23T13:10:00Z</dcterms:modified>
  <cp:revision>3</cp:revision>
  <dc:subject/>
  <dc:title>Entwurf einer Landesverordnung über die Festsetzung eines Wasserschutzgebi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feDocFormerDOT">
    <vt:lpwstr>SafeDocFormerDOT</vt:lpwstr>
  </property>
  <property fmtid="{D5CDD505-2E9C-101B-9397-08002B2CF9AE}" pid="3" name="_AdHocReviewCycleID">
    <vt:r8>1592701078</vt:r8>
  </property>
  <property fmtid="{D5CDD505-2E9C-101B-9397-08002B2CF9AE}" pid="4" name="_AuthorEmail">
    <vt:lpwstr>Constanze.Harms@mlur.landsh.de</vt:lpwstr>
  </property>
  <property fmtid="{D5CDD505-2E9C-101B-9397-08002B2CF9AE}" pid="5" name="_AuthorEmailDisplayName">
    <vt:lpwstr>Harms, Constanze  (MLUR)</vt:lpwstr>
  </property>
  <property fmtid="{D5CDD505-2E9C-101B-9397-08002B2CF9AE}" pid="6" name="_EmailSubject">
    <vt:lpwstr>Schlagkartei</vt:lpwstr>
  </property>
  <property fmtid="{D5CDD505-2E9C-101B-9397-08002B2CF9AE}" pid="7" name="_PreviousAdHocReviewCycleID">
    <vt:r8>709934066</vt:r8>
  </property>
  <property fmtid="{D5CDD505-2E9C-101B-9397-08002B2CF9AE}" pid="8" name="_ReviewingToolsShownOnce">
    <vt:lpwstr/>
  </property>
</Properties>
</file>